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OLICITUD PARA CONCURRIR A PRUEBAS SELECTIVAS POR CONCURS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APELLIDOS…………………………………………………………………….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I-NIE: …………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DE NACIMIENTO: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CCIÓN 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º DE TELÉFONO: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RREO ELECTRÓNICO: 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OLICI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 ADMITIDO EN EL PROCESO SELECTIVO MEDIANTE CONCURSO, DENTRO DEL PROCESO DE ESTABILIZACIÓN DEL EMPLEO TEMPORAL DE LA D.A. 6.ª DE LA LEY 20/2021 CONVOCADO POR EL AYUNTAMIENTO DE MINGORRÍ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CIÓN DE DOCUMENTOS QUE SE ACOMPAÑAN: (Señale lo que proceda en el recuadro correspondiente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Fotocopia del D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) Fotocopia de los documentos que acrediten la titulación exigida para participar en el proceso de selec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 Fotocopia / documentos acreditativos de los méritos para valorar en el concurs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   ) Informe de Vida Laboral actualizado a fecha de solicitu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olicitante declara bajo juramento que reúne todos y cada uno de los requisitos exigidos en las bases de la convocatoria, y que no se halla inhabilitado, por sentencia firme, para el desempeño de funciones públicas, ni haber sido separado, mediante expediente disciplinario, del servicio de cualquier Administración 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Y para que conste a los efectos oportunos, lo firma en Mingorría a …………de………..………de 202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ALCALDE-PRESIDENTE DEL EXCMO. AYUNTAMIENTO DE MINGORRÍA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color w:val="333399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/>
      <w:b/>
      <w:bCs/>
      <w:color w:val="333399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Lucida Sans Unicode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Cs w:val="24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  <w:lang w:val="en-US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8:00Z</dcterms:created>
  <dc:creator>USUARIO</dc:creator>
  <dc:description/>
  <cp:keywords/>
  <dc:language>en-US</dc:language>
  <cp:lastModifiedBy>USUARIO</cp:lastModifiedBy>
  <cp:lastPrinted>2017-07-07T13:35:00Z</cp:lastPrinted>
  <dcterms:modified xsi:type="dcterms:W3CDTF">2023-02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